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80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4"/>
                <w:lang w:val="en-US" w:eastAsia="en-US"/>
              </w:rPr>
            </w:pPr>
            <w:r>
              <w:rPr>
                <w:rFonts w:eastAsia="MS Mincho;ＭＳ 明朝"/>
                <w:sz w:val="26"/>
                <w:szCs w:val="24"/>
                <w:lang w:val="en-US" w:eastAsia="en-US"/>
              </w:rPr>
              <w:t>UBND HUYỆN VĂN GIANG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4610</wp:posOffset>
                      </wp:positionV>
                      <wp:extent cx="106362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3pt" to="137.4pt,4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Số:  234/PGD&amp;ĐT-THCS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eastAsia="MS Mincho;ＭＳ 明朝"/>
                <w:i/>
                <w:sz w:val="23"/>
                <w:szCs w:val="23"/>
                <w:lang w:val="en-US" w:eastAsia="en-US"/>
              </w:rPr>
              <w:t>V/v: Tham dự tập huấn sử dụng máy tính cầm ta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MS Mincho;ＭＳ 明朝"/>
                <w:b/>
                <w:sz w:val="26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62865</wp:posOffset>
                      </wp:positionV>
                      <wp:extent cx="183451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4.95pt" to="213pt,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Times New Roman"/>
                <w:i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;Times New Roman"/>
                <w:i/>
                <w:sz w:val="24"/>
                <w:szCs w:val="24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i/>
                <w:sz w:val="24"/>
                <w:szCs w:val="24"/>
                <w:lang w:val="en-US" w:eastAsia="en-US"/>
              </w:rPr>
              <w:t>Văn Giang, ngày 23 tháng 9 năm 2019</w:t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  <w:lang w:eastAsia="en-US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eastAsia="en-US"/>
        </w:rPr>
        <w:t>Kính gửi: - Các trường THCS trong huyện</w:t>
      </w:r>
      <w:r>
        <w:rPr>
          <w:b/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360"/>
        <w:ind w:left="2160"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w:rPr>
          <w:b/>
          <w:sz w:val="26"/>
          <w:szCs w:val="26"/>
          <w:lang w:val="en-US" w:eastAsia="en-US"/>
        </w:rPr>
        <w:t>- Trường TH&amp;THCS Phụng Công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Căn cứ Công văn số </w:t>
      </w:r>
      <w:r>
        <w:rPr>
          <w:sz w:val="28"/>
          <w:szCs w:val="28"/>
          <w:lang w:val="en-US" w:eastAsia="en-US"/>
        </w:rPr>
        <w:t>1493</w:t>
      </w:r>
      <w:r>
        <w:rPr>
          <w:sz w:val="28"/>
          <w:szCs w:val="28"/>
          <w:lang w:eastAsia="en-US"/>
        </w:rPr>
        <w:t>/SGDĐT-GDTrH- GDTX ngày</w:t>
      </w:r>
      <w:r>
        <w:rPr>
          <w:sz w:val="28"/>
          <w:szCs w:val="28"/>
          <w:lang w:val="en-US" w:eastAsia="en-US"/>
        </w:rPr>
        <w:t xml:space="preserve"> 17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eastAsia="en-US"/>
        </w:rPr>
        <w:t>/201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eastAsia="en-US"/>
        </w:rPr>
        <w:t xml:space="preserve"> của Sở GD&amp;ĐT về việc “</w:t>
      </w:r>
      <w:r>
        <w:rPr>
          <w:rFonts w:eastAsia="MS Mincho;ＭＳ 明朝"/>
          <w:i/>
          <w:sz w:val="28"/>
          <w:szCs w:val="28"/>
          <w:lang w:val="en-US" w:eastAsia="en-US"/>
        </w:rPr>
        <w:t>tập huấn giáo viên cấp THCS về nghiên cứu khoa học sư phạm ứng dụng</w:t>
      </w:r>
      <w:r>
        <w:rPr>
          <w:sz w:val="28"/>
          <w:szCs w:val="28"/>
          <w:lang w:eastAsia="en-US"/>
        </w:rPr>
        <w:t xml:space="preserve">”, Phòng GD&amp;ĐT Văn Giang triệu tập </w:t>
      </w:r>
      <w:r>
        <w:rPr>
          <w:sz w:val="28"/>
          <w:szCs w:val="28"/>
          <w:lang w:val="en-US" w:eastAsia="en-US"/>
        </w:rPr>
        <w:t>tham dự</w:t>
      </w:r>
      <w:r>
        <w:rPr>
          <w:sz w:val="28"/>
          <w:szCs w:val="28"/>
          <w:lang w:eastAsia="en-US"/>
        </w:rPr>
        <w:t xml:space="preserve"> tập huấn như sau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US" w:eastAsia="en-US"/>
        </w:rPr>
        <w:t>Nội dung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pacing w:val="-8"/>
          <w:sz w:val="28"/>
          <w:szCs w:val="28"/>
          <w:lang w:val="en-US"/>
        </w:rPr>
        <w:t>- Ứng dụng MTCT giải quyết các bài toán tính toá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hành phần: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98"/>
        <w:gridCol w:w="3219"/>
        <w:gridCol w:w="1967"/>
      </w:tblGrid>
      <w:tr>
        <w:trPr>
          <w:trHeight w:val="3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ọ và tê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rường (THCS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hi chú</w:t>
            </w:r>
          </w:p>
        </w:tc>
      </w:tr>
      <w:tr>
        <w:trPr>
          <w:trHeight w:val="3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u Thị Châ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ễ S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hóm trưởng</w:t>
            </w:r>
          </w:p>
        </w:tc>
      </w:tr>
      <w:tr>
        <w:trPr>
          <w:trHeight w:val="3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ử Thị Yế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ắng Lợ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uyễn Thị Thúy Quỳn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iên Nghĩ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uyễn Thị Kế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Xuân Qu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uyễn Thị Tuyết Ma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ửu Ca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ý Thị Thủ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hĩa Tr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uyễn Văn Đứ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ong Hư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ũ Minh Sơ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&amp;THCS Phụng Cô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ời gian, địa điểm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Thời gian: 01 ngày, </w:t>
      </w:r>
      <w:r>
        <w:rPr>
          <w:b/>
          <w:i/>
          <w:sz w:val="28"/>
          <w:szCs w:val="28"/>
          <w:lang w:val="en-US" w:eastAsia="en-US"/>
        </w:rPr>
        <w:t>từ  7h30 ngày 02/10/2019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Địa điểm: Hội trường B, Sở GD&amp;ĐT Hưng Yê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Kinh phí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Các đơn vị chi công tác phí cho các CB, GV được triệu tập theo qui định hiện hà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ông ty BITEX hỗ trợ cho giáo viên mượn máy để thực hành và hỗ trợ 50% giá máy tính cho giáo viên tham dự có nhu cầu mua (Công ty BITEX chỉ hỗ trợ giá cho người dự tập huấn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u tập huấn, yêu cầu giáo viên hướng dẫn đồng nghiệp, học sinh và vận dụng trong quá trình giảng dạy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òng GD&amp;ĐT yêu cầu các trường Trung học cơ sở, trường TH&amp;THCS Phụng Công tạo điều kiện cho các đ/c giáo viên được triệu tập hoàn thành tốt nhiệm vụ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>
          <w:trHeight w:val="1495" w:hRule="atLeast"/>
        </w:trPr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Như kính gửi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Lưu: THCS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8"/>
                <w:szCs w:val="28"/>
              </w:rPr>
              <w:t>Đào Thị Bích Ngọc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1:00Z</dcterms:created>
  <dc:creator>A</dc:creator>
  <dc:description/>
  <dc:language>en-US</dc:language>
  <cp:lastModifiedBy>A</cp:lastModifiedBy>
  <cp:lastPrinted>2019-09-24T15:26:00Z</cp:lastPrinted>
  <dcterms:modified xsi:type="dcterms:W3CDTF">2019-09-24T10:11:00Z</dcterms:modified>
  <cp:revision>2</cp:revision>
  <dc:subject/>
  <dc:title>UBND HUYỆN VĂN GIANG</dc:title>
</cp:coreProperties>
</file>